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...........................................................................  chiede di poter partecipare alla manifestazione di interesse, per titoli ed eventuale colloquio, per il conferimento di INCARICHI LIBERO PROFESSIONALI A INFERMIERI PRESSO LE UNITA’ DI CONTINUITA’ ASSISTENZIALE (UCA) AZIENDALI. 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ploma di Laurea in </w:t>
      </w: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.</w:t>
      </w:r>
      <w:r>
        <w:rPr>
          <w:rFonts w:cs="Tahoma" w:ascii="Tahoma" w:hAnsi="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di avere maturato esperienza professionale in ambito …………………………….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e libero professionista o con rapporto flessibile di lavoro (CO.CO.C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Infermiere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  <w:r>
        <w:br w:type="page"/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Laurea …………………………………………………………………………………………………..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93"/>
              <w:gridCol w:w="1507"/>
              <w:gridCol w:w="1724"/>
              <w:gridCol w:w="774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he le copie dei seguenti documenti, allegate alla presente dichiarazione, sono conformi all’originale: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tro (indicare analiticamente tutti gli elementi necessari all’esatta individuazione delle situazioni certificate oltre a quelle già sopra dichiarate: es. altri titoli di studio)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418" w:footer="57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5z1">
    <w:name w:val="WW8Num25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b/>
      <w:i w:val="false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4:00Z</dcterms:created>
  <dc:creator>balzamo</dc:creator>
  <dc:description/>
  <cp:keywords/>
  <dc:language>en-US</dc:language>
  <cp:lastModifiedBy>Caroli Valentina</cp:lastModifiedBy>
  <cp:lastPrinted>2024-09-03T10:25:00Z</cp:lastPrinted>
  <dcterms:modified xsi:type="dcterms:W3CDTF">2025-09-04T08:54:00Z</dcterms:modified>
  <cp:revision>3</cp:revision>
  <dc:subject/>
  <dc:title>Delibera1 posiz orga</dc:title>
</cp:coreProperties>
</file>